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The Key SEO Mistakes That You Must Avoid</w:t>
      </w:r>
    </w:p>
    <w:p>
      <w:pPr>
        <w:pStyle w:val="NormalWeb"/>
        <w:rPr/>
      </w:pPr>
      <w:r>
        <w:rPr/>
        <w:t xml:space="preserve">Optimizing a website for search engines requires a lot of consistent effort. Many internet marketers expect immediate success in ranking high on search engines, and they soon realize that this is not possible. </w:t>
      </w:r>
    </w:p>
    <w:p>
      <w:pPr>
        <w:pStyle w:val="NormalWeb"/>
        <w:rPr/>
      </w:pPr>
      <w:r>
        <w:rPr/>
        <w:t xml:space="preserve">This article presents the common mistakes which people make in search engine optimization (SEO). </w:t>
      </w:r>
    </w:p>
    <w:p>
      <w:pPr>
        <w:pStyle w:val="NormalWeb"/>
        <w:numPr>
          <w:ilvl w:val="0"/>
          <w:numId w:val="1"/>
        </w:numPr>
        <w:spacing w:before="280" w:after="0"/>
        <w:rPr/>
      </w:pPr>
      <w:r>
        <w:rPr/>
        <w:t>Failure to apply constant effort in optimizing a website for search engines. SEO involves continuous effort in carrying out all the key activities that can help you rank high on search engines. Many people fail in their efforts to rank high on search engines because they expect overnight success, and they soon give up when they fail to see immediate results. It is important for you to gradually add new content to your website so that search engines visit your website more often.  You also need to steadily build links to your website in order to improve your ranking on search engines.</w:t>
      </w:r>
    </w:p>
    <w:p>
      <w:pPr>
        <w:pStyle w:val="NormalWeb"/>
        <w:numPr>
          <w:ilvl w:val="0"/>
          <w:numId w:val="1"/>
        </w:numPr>
        <w:spacing w:before="0" w:after="280"/>
        <w:rPr/>
      </w:pPr>
      <w:r>
        <w:rPr/>
        <w:t>Failure to use different SEO strategies and tools. It is important for you to use different tools for optimizing your website. You must also aim to rank high on several major search engines. Choose about four main search engines and aim to rank high on them. Write and submit articles, participate in relevant forums, submit your website to many directories and search engines and exchange links with related websites that have high popularity rank. List the strategies that you intend to follow in optimizing your website for search engines, and make sure that you carry them out on a regular basis.</w:t>
      </w:r>
    </w:p>
    <w:p>
      <w:pPr>
        <w:pStyle w:val="NormalWeb"/>
        <w:numPr>
          <w:ilvl w:val="0"/>
          <w:numId w:val="1"/>
        </w:numPr>
        <w:spacing w:before="0" w:after="280"/>
        <w:rPr/>
      </w:pPr>
      <w:r>
        <w:rPr/>
        <w:t>Lack of a good understanding of your niche’s keywords and phrases. If you want to successfully optimize your website, it is important that you know all your keywords and it is also important that you use these keywords on your website content, in your articles, and in any other content that you use to promote your website. Many people make the mistake of using untargeted keywords and phrases on their websites and other content that is meant to drive traffic to their website. Some internet marketers and website owners also fail to use their keywords on the title tag of their website.</w:t>
      </w:r>
    </w:p>
    <w:p>
      <w:pPr>
        <w:pStyle w:val="NormalWeb"/>
        <w:numPr>
          <w:ilvl w:val="0"/>
          <w:numId w:val="1"/>
        </w:numPr>
        <w:spacing w:before="0" w:after="280"/>
        <w:rPr/>
      </w:pPr>
      <w:r>
        <w:rPr/>
        <w:t xml:space="preserve"> </w:t>
      </w:r>
      <w:r>
        <w:rPr/>
        <w:t xml:space="preserve">Lack of patience. Many web masters get impatient and they want to see their website rank high on search engines immediately. They fail to apply constant effort in implementing their SEO strategies. SEO requires that you patiently use your selected strategies and tools in optimizing your website for search engines. </w:t>
      </w:r>
    </w:p>
    <w:p>
      <w:pPr>
        <w:pStyle w:val="Txt"/>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want to succeed in optimizing your website for search engines, it is important that you avoid the mistakes outlined above. </w:t>
      </w:r>
    </w:p>
    <w:p>
      <w:pPr>
        <w:pStyle w:val="Txt"/>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60" w:after="60"/>
      <w:ind w:left="60" w:right="60" w:hanging="0"/>
    </w:pPr>
    <w:rPr>
      <w:rFonts w:ascii="Tahoma" w:hAnsi="Tahoma" w:cs="Tahoma"/>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37:00Z</dcterms:created>
  <dc:creator>NML</dc:creator>
  <dc:description/>
  <dc:language>en-US</dc:language>
  <cp:lastModifiedBy>NML</cp:lastModifiedBy>
  <dcterms:modified xsi:type="dcterms:W3CDTF">2007-02-20T22:37:00Z</dcterms:modified>
  <cp:revision>2</cp:revision>
  <dc:subject/>
  <dc:title>The Key SEO Mistakes That You Must Avoid</dc:title>
</cp:coreProperties>
</file>